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2"/>
        <w:gridCol w:w="4678"/>
        <w:gridCol w:w="142"/>
      </w:tblGrid>
      <w:tr>
        <w:trPr/>
        <w:tc>
          <w:tcPr>
            <w:tcW w:w="538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СОО «Федерация Дартс «Яр»</w:t>
            </w:r>
          </w:p>
          <w:p>
            <w:pPr>
              <w:pStyle w:val="Style27"/>
              <w:ind w:lef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7"/>
              <w:ind w:left="1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В.В. Дудников</w:t>
            </w:r>
          </w:p>
          <w:p>
            <w:pPr>
              <w:pStyle w:val="Style27"/>
              <w:ind w:left="1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05» февраля  2020 г.</w:t>
            </w:r>
          </w:p>
          <w:p>
            <w:pPr>
              <w:pStyle w:val="Style27"/>
              <w:ind w:left="-39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5528" w:type="dxa"/>
            <w:gridSpan w:val="2"/>
            <w:tcBorders/>
            <w:vAlign w:val="bottom"/>
          </w:tcPr>
          <w:p>
            <w:pPr>
              <w:pStyle w:val="Style27"/>
              <w:ind w:left="-39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Style27"/>
              <w:snapToGrid w:val="false"/>
              <w:ind w:left="-39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spacing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чемпионата Сибирского федерального округа по дартс</w:t>
      </w:r>
    </w:p>
    <w:p>
      <w:pPr>
        <w:pStyle w:val="Normal"/>
        <w:spacing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Личный, парный разряды и командные соревнования)</w:t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номер – код вида спорта)</w:t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ярск 2020</w:t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1860" w:leader="none"/>
          <w:tab w:val="left" w:pos="425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пионат Сибирского федерального округа по дартс (далее – Соревнования) проводится в соответствии с календарным планом официальных физкультурных мероприятий и спортивных мероприятий Красноярского края на 2020 год, в соответствии с правилами вида спорта «Дартс», утвержденными приказом Минспорттуризма России от 28 апреля 2010 г. № 4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развития дартс в городе Красноярске, в Красноярском крае и в Сибирском федеральном округе. В соревнованиях принимают участие спортсмены - индивидуалы, представители спортивных команд, люди с ограниченными возможност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соревнований решаются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Красноярского края и С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ида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фициальным вызовом на соревнования и основанием для командирования участников, представителей, тренеров и су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противоправное влияние на результаты официальных спортивных соревнований в соответствии со ст. 26.2 Федерального закона №329-ФЗ от 04.12.2007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Руководство провед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тор соревнований РКСОО «Федерация Дартс «Яр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возлагается на РКСОО «Федерация Дартс «Яр», и главную судейскую коллег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айцева Ирина Владимировн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 </w:t>
      </w:r>
      <w:r>
        <w:rPr>
          <w:rFonts w:cs="Times New Roman" w:ascii="Times New Roman" w:hAnsi="Times New Roman"/>
          <w:bCs/>
          <w:sz w:val="28"/>
          <w:szCs w:val="28"/>
        </w:rPr>
        <w:t>Мишина Татьяна Рашит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 спортивных соревнованиях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50"/>
        <w:gridCol w:w="1927"/>
        <w:gridCol w:w="31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федер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жчины, женщи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0 – 09.03.20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олледж сферы услуг и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, 4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ртивные соревнования проводятся на объектах спорта, включенных во Всероссийский реестр объектов спорта,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04.12.2007 № 329-ФЗ «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на спор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х осуществляется согласно требованиям Правил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при проведении официальных спортивных соревнований, утвержденных постановлением Прави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4 № 3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обществе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ревнований осуществляется в соответствии с инстру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м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0 календарных дней до дня начала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Министерства внутренних дел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на районном уровне о месте, дате и сроке проведения та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и незамедлительно сообщать об изменении указ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10 дней до начала официальных спор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бственником (пользователем) объекта спорта о соглас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 Министерства внутренних дел Российской Федерации на районном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10 дней до начала официальных спор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порта на основе типовой инструкции, утвержденной приказом Минспорта России от 26.11.2014 № 948 «Об утверждении Тип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беспечению общественного порядка и общ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объекте спорта при проведении официальных спортивных соревнований», согласовывается с территориальными органам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Министерства внутренних дел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на районном уровне и утверждается собствен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ьзователями) объектов спорта не реже одного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kern w:val="2"/>
        </w:rPr>
      </w:pPr>
      <w:r>
        <w:rPr>
          <w:rFonts w:cs="Times New Roman" w:ascii="Times New Roman" w:hAnsi="Times New Roman"/>
          <w:sz w:val="28"/>
          <w:szCs w:val="27"/>
        </w:rPr>
        <w:t xml:space="preserve">Адреса территориальных органов внутренних дел Красноярского края </w:t>
        <w:br/>
        <w:t xml:space="preserve">в сети Интернет: </w:t>
      </w:r>
      <w:r>
        <w:rPr>
          <w:rFonts w:cs="Times New Roman" w:ascii="Times New Roman" w:hAnsi="Times New Roman"/>
          <w:spacing w:val="-5"/>
          <w:sz w:val="28"/>
          <w:szCs w:val="27"/>
        </w:rPr>
        <w:t>https://24.мвд.рф/contact/Territorialnie_organi_vnutrennih_del_Kra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осуществляется на основании приказа Министерства здравоохранения Российской Федерации от 01.03.2016 № 134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спортсмены (спортсмены профессионалы, спортсмены индивидуалы - любители, спортсмены с ограниченными возможностями) которым на 06.03.2020 исполнилось 14 лет, имеющие допуск врача. Спортсмены 14-17 лет участвуют при сопровождении тренером или законным представителем. При проведении соревнований обязательным требованием к участникам является наличие формы одежды для игры в соответствии с Регламентом проведения соревнований по виду спорта «дарт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й состав в командных соревнованиях среди мужчин – 4 участника (+ 1 запасн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в командных соревнованиях среди женщин – 2 участника (+ 1 запас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в командных соревнованиях микст – 2 мужчины + 1 жен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в парном разряде – 2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, микст, пары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спортсменов Субъектов Федерации (заявленных за субъект), входящих в Федеральные округ. Состав команд, микст, пар допускается из участников разных субъектов Федерации, входящих в Федеральные округ, при условии, что основные команды, микст, пары от субъекта Федерации сформированы, но остались спортсмены, желающие участвовать в соревнованиях, но отсутствует возможность создать полноценную (по численности, полу) команду, микст, п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допуска спортсмена к Соревнованиям по медицинским заключениям является заявка с отметкой «Допущен» 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и осуществляется только при наличии договора 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Программа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35"/>
      </w:tblGrid>
      <w:tr>
        <w:trPr>
          <w:trHeight w:val="63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6.03.2020г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 – 20:3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удейской коллегии. Судейский семин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7.03.2020г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0:0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4:3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0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, регистрация участников, разминка, сдача нормативов, жеребьевка на командные сорев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орев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: мужчины, «50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ы, «50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соревнов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ы, «501», группы, до 3 побед. Сетка до 4 побед. Финал до 5 поб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енщины, «501», группы, до 3 побед. Сетка до 4 побед. Финал до 5 побед.</w:t>
            </w:r>
          </w:p>
        </w:tc>
      </w:tr>
      <w:tr>
        <w:trPr>
          <w:trHeight w:val="6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8.0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г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:0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–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9:0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в личных соревнова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сдача нормативов, жеребьев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соревнов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ы, «501», группы, до 3 побед. Сетка до 4 побед. Финал до 5 поб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енщины, «501», группы, до 3 побед. Сетка до 4 побед. Финал до 5 поб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икст, «601», Олимпийка до 2-х поражений, Верхняя сетка до 4-х побед, Нижняя сетка до 3-х побед. Финал – ОДИН – до 5 поб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закрытия Соревнований, награждения победителей и призеров.</w:t>
            </w:r>
          </w:p>
        </w:tc>
      </w:tr>
      <w:tr>
        <w:trPr>
          <w:trHeight w:val="6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соревн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подводятся отдельно среди мужчин и женщин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в личном, парном, командном заче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ат и система проведения каждого соревнования зависят от количества участников, и определяется судейской коллегией совместно с представителями команд перед началом соревнований. Победители и призёры соревнований определяются в каждом разряде в соответствии с Правилами и Регламентом Ф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ённые протоколы соревнований представляются на бумажном и электронном носителях в </w:t>
      </w: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по Красноярскому кра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Федерацию дартс России в течение 10 дней после окончания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организаторы соревнований оставляют за собой право изменения игрового формата и программы соревнований в зависимости от количества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Награжде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призеры награждаются Кубками, медалями, дипломами </w:t>
      </w:r>
      <w:r>
        <w:rPr>
          <w:rFonts w:cs="Times New Roman" w:ascii="Times New Roman" w:hAnsi="Times New Roman"/>
          <w:sz w:val="28"/>
          <w:szCs w:val="28"/>
        </w:rPr>
        <w:t>Министерства физической культуры и спорта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приобретением наградной атрибутики (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бки, медали, диплом</w:t>
      </w:r>
      <w:r>
        <w:rPr>
          <w:rFonts w:cs="Times New Roman" w:ascii="Times New Roman" w:hAnsi="Times New Roman"/>
          <w:color w:val="000000"/>
          <w:sz w:val="28"/>
          <w:szCs w:val="28"/>
        </w:rPr>
        <w:t>ы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СОО «Федерация Дартс «Я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сходы, связанные с командированием участников на соревнования (проезд, питание, размещение) несут командирующие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в проводящую организацию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ефону </w:t>
      </w:r>
      <w:r>
        <w:rPr>
          <w:rFonts w:cs="Times New Roman" w:ascii="Times New Roman" w:hAnsi="Times New Roman"/>
          <w:bCs/>
          <w:sz w:val="28"/>
          <w:szCs w:val="28"/>
        </w:rPr>
        <w:t>+7-983-285-55-20 Зайц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р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КСОО «Федерация Дартс «Я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8 дней до соревнований. Также можно пройти регистрацию и подать заявку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darts24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мандатную комиссию предоставляются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ая заявка, </w:t>
      </w:r>
      <w:r>
        <w:rPr>
          <w:rFonts w:cs="Times New Roman" w:ascii="Times New Roman" w:hAnsi="Times New Roman"/>
          <w:sz w:val="28"/>
          <w:szCs w:val="28"/>
          <w:lang w:val="en-US"/>
        </w:rPr>
        <w:t>завере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чатями и подписями руководителей органов исполнительной власти по физической культуре и спорту субъектов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четная квалификационная книжка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игинал договора о страховании: несчастных случаев, жизни  </w:t>
        <w:br/>
        <w:t>и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елефон для справ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+7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98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)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8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йцева Ирина Владими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приглашением на вышеуказанные Соревн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684"/>
        <w:jc w:val="center"/>
        <w:textAlignment w:val="baseline"/>
        <w:rPr>
          <w:rFonts w:cs="Times New Roman"/>
          <w:kern w:val="2"/>
        </w:rPr>
      </w:pPr>
      <w:r>
        <w:rPr>
          <w:rFonts w:cs="Times New Roman" w:ascii="Times New Roman" w:hAnsi="Times New Roman"/>
          <w:b/>
          <w:kern w:val="2"/>
          <w:sz w:val="28"/>
          <w:lang w:val="en-US"/>
        </w:rPr>
        <w:t>X</w:t>
      </w:r>
      <w:r>
        <w:rPr>
          <w:rFonts w:cs="Times New Roman" w:ascii="Times New Roman" w:hAnsi="Times New Roman"/>
          <w:b/>
          <w:kern w:val="2"/>
          <w:sz w:val="28"/>
        </w:rPr>
        <w:t>.</w:t>
      </w:r>
      <w:r>
        <w:rPr>
          <w:rFonts w:cs="Times New Roman" w:ascii="Times New Roman" w:hAnsi="Times New Roman"/>
          <w:kern w:val="2"/>
          <w:sz w:val="28"/>
        </w:rPr>
        <w:tab/>
      </w:r>
      <w:r>
        <w:rPr>
          <w:rFonts w:cs="Times New Roman" w:ascii="Times New Roman" w:hAnsi="Times New Roman"/>
          <w:b/>
          <w:kern w:val="2"/>
          <w:sz w:val="28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противоправного влияния на результаты</w:t>
        <w:br/>
        <w:t>официальных спортивных соревнований и борьбы с ни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1070" w:firstLine="709"/>
        <w:jc w:val="both"/>
        <w:textAlignment w:val="baseline"/>
        <w:rPr>
          <w:rFonts w:cs="Times New Roman"/>
          <w:kern w:val="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ещается оказывать противоправное влияние </w:t>
        <w:br/>
        <w:t>на результаты спортивных соревнований, включенных в настоящее положение об официальных спортивных соревн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1070" w:firstLine="709"/>
        <w:jc w:val="both"/>
        <w:textAlignment w:val="baseline"/>
        <w:rPr>
          <w:rFonts w:cs="Times New Roman"/>
          <w:kern w:val="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</w:t>
        <w:br/>
        <w:t>в Российской Федерации»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 xml:space="preserve">на 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название организации, адрес, телефон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7"/>
        <w:gridCol w:w="1003"/>
        <w:gridCol w:w="1384"/>
        <w:gridCol w:w="1764"/>
        <w:gridCol w:w="1375"/>
      </w:tblGrid>
      <w:tr>
        <w:trPr>
          <w:trHeight w:val="150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Фамилия Имя отчество участ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дата и Год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br/>
              <w:t>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«допущен»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одпись и печать врача напротив каждого учас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"О персональных данных", необходимых для организации и проведения  мероприятия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допущено к соревнованиям _______ человек. 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ач__________________</w:t>
        <w:tab/>
        <w:t>/_______________/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п      </w:t>
      </w:r>
      <w:r>
        <w:rPr>
          <w:rFonts w:cs="Times New Roman" w:ascii="Times New Roman" w:hAnsi="Times New Roman"/>
          <w:sz w:val="16"/>
          <w:szCs w:val="16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  /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мп    </w:t>
      </w:r>
      <w:r>
        <w:rPr>
          <w:rFonts w:cs="Times New Roman" w:ascii="Times New Roman" w:hAnsi="Times New Roman"/>
          <w:sz w:val="16"/>
          <w:szCs w:val="16"/>
        </w:rPr>
        <w:t xml:space="preserve"> подпись                          расшифровка подписи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ArialUnicodeMS95pt">
    <w:name w:val="Колонтитул + Arial Unicode MS;9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24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  <w:lang w:eastAsia="zh-C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  <w:lang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cs="Times New Roman"/>
      <w:sz w:val="34"/>
      <w:szCs w:val="3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darts@bk.ru" TargetMode="External"/><Relationship Id="rId3" Type="http://schemas.openxmlformats.org/officeDocument/2006/relationships/hyperlink" Target="mailto:info@darts24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19:00Z</dcterms:created>
  <dc:creator>s</dc:creator>
  <dc:description/>
  <dc:language>en-US</dc:language>
  <cp:lastModifiedBy>Зайцева Ирина Владимировна</cp:lastModifiedBy>
  <cp:lastPrinted>2018-11-30T16:36:00Z</cp:lastPrinted>
  <dcterms:modified xsi:type="dcterms:W3CDTF">2020-02-06T04:19:00Z</dcterms:modified>
  <cp:revision>2</cp:revision>
  <dc:subject/>
  <dc:title>УТВЕРЖДАЮ:</dc:title>
</cp:coreProperties>
</file>