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294"/>
        <w:gridCol w:w="5011"/>
      </w:tblGrid>
      <w:tr>
        <w:trPr/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Региональной Красноярской спортивной общественной организации «Федерация Дартс «Я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Дуд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lang w:val="en-US"/>
              </w:rPr>
              <w:t xml:space="preserve"> ______________</w:t>
            </w:r>
            <w:r>
              <w:rPr>
                <w:sz w:val="28"/>
                <w:szCs w:val="28"/>
              </w:rPr>
              <w:t>_ 2023 г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Д.В. Пе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 202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                                                УТВЕРЖДАЮ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  <w:t>о проведении Чемпионата Красноярского края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дартсу в 2023 го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мер-код вида спорта 0680002411Я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Красноярского края по дартсу на 2023 год (далее – соревнования) проводятся в соответствии с календарным планом официальных физкультурных мероприятий и спортивных мероприятий Красноярского края на 2023 год, утвержденным приказом министерства спорта Красноярского края от 28.12.2022 № 533п, на основании государственной аккредитации региональной красноярской спортивной общественной организации «Федерация Дартс «Яр» согласно приказу министерства спорта Красноярского края от 10.06.2021 № 275п, в соответствии с правилами вида спорта «дартс», утвержденными приказом Министерства спорта Российской Федерации </w:t>
        <w:br/>
        <w:t>от 29.03.2022 № 256 (далее – правила вида спорта «дартс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развития дартса в Красноя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ыявление сильнейших спортсменов для формирования списка кандидатов в спортивные сборные команды Краснояр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пуляризация вида спорта «дарт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</w:t>
        <w:br/>
        <w:t>и проведением д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й и является основанием </w:t>
        <w:br/>
        <w:t>для командирования спортсменов, тренеров, представителей и спортивных су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ы соревнований - региональной красноярской спортивной общественной организации «Федерация Дартс «Яр» (далее – федерация) осуществляет общее руководство подготовкой и проведением соревнований совместно с органами местного самоуправления в области физической культуры и спорта муниципальных образований, в которых проводятся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краевое государственное автономное учреждение «Центр спортивной подготовки» (далее – КГАУ «ЦСП») и главную судейскую коллегию (далее – ГСК), утвержденную КГАУ «ЦСП» и феде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 353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общественной безопасности </w:t>
        <w:br/>
        <w:t>при проведении соревнований осуществляется в соответствии с инструкцией</w:t>
        <w:br/>
        <w:t>и планом мероприят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рок до 30 календарных дней до дня начала проведения 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</w:t>
        <w:br/>
        <w:t xml:space="preserve">и незамедлительно сообщать об изменении указанной информации в целях обеспечения общественного порядка и общественной безопасности </w:t>
        <w:br/>
        <w:t>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не позднее 10 дней до начала официальных спортивных соревнований разрабатывать и утверждать план мероприятий совместно</w:t>
        <w:br/>
        <w:t>с собственником (пользователем) объекта спорта по согласованию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разрабатывается собственниками (пользователями) </w:t>
        <w:br/>
        <w:t xml:space="preserve">объектов спорта на основе типовой инструкции, утвержденной приказом Минспорта России от 26.11.2014 № 948 «Об утверждении Типовой </w:t>
        <w:br/>
        <w:t>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территориальных органов внутренних дел Красноярского края в сети Интернет: https://24.мвд.рф/contact/Territorialnie_organi_vnutrennih_del_Kra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, который предоставляется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</w:t>
        <w:br/>
        <w:t>с действующим законодательством Российской Федерации и субъектов Российской Федер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не проводятся без медицинского обеспечения. Медицинское обеспечение осуществляется на основании приказа </w:t>
        <w:br/>
        <w:t xml:space="preserve">Министерства здравоохранения Российской Федерации от 23.10.2020 </w:t>
        <w:br/>
        <w:t xml:space="preserve">№ 1144н «Об утверждении порядка организации оказания медицинской помощи лицам, занимающимся физической культурой и спортом </w:t>
        <w:br/>
        <w:t xml:space="preserve">(в том числе при 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</w:t>
        <w:br/>
        <w:t xml:space="preserve">культурой и спортом в организациях и (или) выполнить нормативы </w:t>
        <w:br/>
        <w:t xml:space="preserve">испытаний (тестов) Всероссийского физкультурно-спортивного комплекса </w:t>
        <w:br/>
        <w:t xml:space="preserve">«Готов к труду и обороне» (ГТО)» и форм медицинских заключений </w:t>
        <w:br/>
        <w:t>о допуске к участию физкультурных и спортивных мероприятиях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участников осуществляется транспортным средством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рганизованной перевозки группы детей автобусами, утвержденными постановлением Правительства Российской Федерации от 23.09.2020 № 1527, Правилами дорожного движ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зке групп детей необходимо руководствоваться «Памяткой организаторам по перевозке групп детей автобусами», «Пошаговой инструкцией по организации перевозки групп детей автобусами», </w:t>
        <w:br/>
        <w:t xml:space="preserve">размещенных на официальном сайте Главного управления по обеспечению безопасности дорожного движения Министерства внутренних дел </w:t>
        <w:br/>
        <w:t xml:space="preserve">Российской Федерации (Госавтоинспекция МВД России), а также на краевом спортивном портале kraysport.ru в разделе «Документы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</w:t>
        <w:br/>
        <w:t xml:space="preserve">и Главным государственным санитарным врачом Российской Федерации </w:t>
        <w:br/>
        <w:t xml:space="preserve">от 31.07.2020, дополнения и изменения в Регламент от 19.08.2020 </w:t>
        <w:br/>
        <w:t>и от 05.11.2020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835"/>
        <w:gridCol w:w="20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ветственные организации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 (мужчины, 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-12.02.2023 г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олледж сферы услуг и предпринима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. Металлургов, 4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Чемпионат Красноя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одиночный разряд, парный разряд, командные соревн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ст; 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1. Общие сведения о спортивном соревновании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оревнование проводится с 09 по 12 февраля 2023 года в Красноярском колледже сферы услуг и предпринимательства по адресу: г. Красноярск, пр. Металлургов, 4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325"/>
      </w:tblGrid>
      <w:tr>
        <w:trPr>
          <w:trHeight w:val="6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3 г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зд участников</w:t>
            </w:r>
          </w:p>
        </w:tc>
      </w:tr>
      <w:tr>
        <w:trPr>
          <w:trHeight w:val="6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.02.202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.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. Судейский семинар.</w:t>
            </w:r>
          </w:p>
        </w:tc>
      </w:tr>
      <w:tr>
        <w:trPr>
          <w:trHeight w:val="124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.02.20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– 10.00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допуску участников, регистрация участников, сдача нормативов, жеребьевка участников соревнова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соревнова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ный разря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одиночный разряд</w:t>
            </w:r>
          </w:p>
        </w:tc>
      </w:tr>
      <w:tr>
        <w:trPr>
          <w:trHeight w:val="7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0.00 – 10.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ая церемония открытия соревнований, </w:t>
              <w:br/>
              <w:t xml:space="preserve"> разминка</w:t>
            </w:r>
          </w:p>
        </w:tc>
      </w:tr>
      <w:tr>
        <w:trPr>
          <w:trHeight w:val="3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 – 15.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соревнования</w:t>
            </w:r>
          </w:p>
        </w:tc>
      </w:tr>
      <w:tr>
        <w:trPr>
          <w:trHeight w:val="3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5.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3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.00 – 20.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ный разряд</w:t>
            </w:r>
          </w:p>
        </w:tc>
      </w:tr>
      <w:tr>
        <w:trPr>
          <w:trHeight w:val="4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2.2023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– 09.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инка</w:t>
            </w:r>
          </w:p>
        </w:tc>
      </w:tr>
      <w:tr>
        <w:trPr>
          <w:trHeight w:val="4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очный разряд «501»</w:t>
            </w:r>
          </w:p>
        </w:tc>
      </w:tr>
      <w:tr>
        <w:trPr>
          <w:trHeight w:val="6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  <w:lang w:val="en-US"/>
              </w:rPr>
              <w:t>: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, церемония награждения победителей </w:t>
              <w:br/>
              <w:t>и призеров соревн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участников соревнований 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4.1.2. Требования к участникам и условия их допу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лично-команд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2005 г.р. </w:t>
        <w:br/>
        <w:t xml:space="preserve">и старше, имеющие подготовку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ого разряда по дартс, </w:t>
        <w:br/>
        <w:t>а также допуск врача. Спортсмены, не имеющие спортивных разрядов, допускаются по усмотрению Судейской коллегии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 делегации от территории не ограничен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3. Заявки на учас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</w:t>
      </w:r>
      <w:r>
        <w:rPr>
          <w:sz w:val="28"/>
          <w:szCs w:val="28"/>
          <w:lang w:val="ru-RU"/>
        </w:rPr>
        <w:t xml:space="preserve">за 10 дней до начала соревнований </w:t>
        <w:br/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феде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shd w:fill="FFFFFF" w:val="clear"/>
        </w:rPr>
        <w:t>vasilij.dudnikov@yandex.r</w:t>
      </w:r>
      <w:r>
        <w:rPr>
          <w:sz w:val="28"/>
          <w:szCs w:val="28"/>
          <w:shd w:fill="FFFFFF" w:val="clear"/>
          <w:lang w:val="en-US"/>
        </w:rPr>
        <w:t>u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</w:rPr>
        <w:t xml:space="preserve"> Телефон для справок</w:t>
      </w:r>
      <w:r>
        <w:rPr>
          <w:sz w:val="28"/>
          <w:szCs w:val="28"/>
          <w:lang w:val="ru-RU"/>
        </w:rPr>
        <w:t xml:space="preserve">: 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+7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(967) 612 90 9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итель делегации в день приезда предоставляет в комиссию</w:t>
        <w:br/>
        <w:t>по допуску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</w:t>
        <w:tab/>
      </w:r>
      <w:r>
        <w:rPr>
          <w:iCs/>
          <w:sz w:val="28"/>
          <w:szCs w:val="28"/>
        </w:rPr>
        <w:t>именную заявку по форме (приложение), заверенную руководителем командирующей организации и медицинск</w:t>
      </w:r>
      <w:r>
        <w:rPr>
          <w:iCs/>
          <w:sz w:val="28"/>
          <w:szCs w:val="28"/>
          <w:lang w:val="ru-RU"/>
        </w:rPr>
        <w:t>им</w:t>
      </w:r>
      <w:r>
        <w:rPr>
          <w:iCs/>
          <w:sz w:val="28"/>
          <w:szCs w:val="28"/>
        </w:rPr>
        <w:t xml:space="preserve"> учреждением;</w:t>
      </w:r>
      <w:r>
        <w:rPr>
          <w:sz w:val="28"/>
          <w:szCs w:val="28"/>
          <w:lang w:val="ru-RU"/>
        </w:rPr>
        <w:tab/>
      </w:r>
    </w:p>
    <w:p>
      <w:pPr>
        <w:pStyle w:val="TextBody"/>
        <w:spacing w:before="0" w:after="0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  <w:tab/>
        <w:t xml:space="preserve">паспорт </w:t>
      </w:r>
      <w:r>
        <w:rPr>
          <w:bCs/>
          <w:sz w:val="28"/>
          <w:szCs w:val="28"/>
          <w:lang w:val="ru-RU"/>
        </w:rPr>
        <w:t xml:space="preserve">(оригинал) </w:t>
      </w:r>
      <w:r>
        <w:rPr>
          <w:bCs/>
          <w:sz w:val="28"/>
          <w:szCs w:val="28"/>
        </w:rPr>
        <w:t>гражданина Российской Федерации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зачетная </w:t>
      </w:r>
      <w:r>
        <w:rPr>
          <w:sz w:val="28"/>
          <w:szCs w:val="28"/>
          <w:lang w:val="ru-RU"/>
        </w:rPr>
        <w:t xml:space="preserve">классификационная </w:t>
      </w:r>
      <w:r>
        <w:rPr>
          <w:sz w:val="28"/>
          <w:szCs w:val="28"/>
        </w:rPr>
        <w:t xml:space="preserve">книжка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iCs/>
          <w:sz w:val="28"/>
          <w:szCs w:val="28"/>
        </w:rPr>
        <w:t xml:space="preserve">договор (оригинал) о страховании жизни и здоровья </w:t>
      </w:r>
      <w:r>
        <w:rPr>
          <w:iCs/>
          <w:sz w:val="28"/>
          <w:szCs w:val="28"/>
          <w:lang w:val="ru-RU"/>
        </w:rPr>
        <w:t>от несчастного случ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4.1.4. Условия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отдельно среди мужчин и женщин, а также </w:t>
      </w:r>
      <w:r>
        <w:rPr>
          <w:color w:val="000000"/>
          <w:sz w:val="28"/>
          <w:szCs w:val="28"/>
        </w:rPr>
        <w:t>в личном, командном и парном зачете согласно правилам вида спорта «дартс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т </w:t>
        <w:br/>
        <w:t>и система проведения каждого соревнования зависят от количества участников, и определяется ГСК совместно с представителями команд перед началом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5. Награждение победителей и призеров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во всех видах программы награждаются грамотами и медалями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6. Условия финансирования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по оплате работы спортивных судей, обслуживающего персонала, награждению победителей и призеров, оплате услуг медицинского обеспечения по договору, приобретению канцелярских и хозяйственных товаров, предоставление оргтехники несет КГАУ «ЦСП»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Расходы, связанные с командированием участников на соревнования (проезд, питание, размещение)</w:t>
      </w:r>
      <w:r>
        <w:rPr>
          <w:color w:val="000000"/>
          <w:sz w:val="28"/>
          <w:szCs w:val="28"/>
          <w:lang w:val="ru-RU"/>
        </w:rPr>
        <w:t>, страхование участников</w:t>
      </w:r>
      <w:r>
        <w:rPr>
          <w:color w:val="000000"/>
          <w:sz w:val="28"/>
          <w:szCs w:val="28"/>
        </w:rPr>
        <w:t xml:space="preserve"> несут командирующи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84"/>
        <w:jc w:val="center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Дополнительная информация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</w:t>
        <w:br/>
        <w:t xml:space="preserve">официальных спортивных соревнований и борьбы с ним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 xml:space="preserve">об официальных спортивных соревнованиях; </w:t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8:00Z</dcterms:created>
  <dc:creator>6</dc:creator>
  <dc:description/>
  <cp:keywords/>
  <dc:language>en-US</dc:language>
  <cp:lastModifiedBy>User</cp:lastModifiedBy>
  <cp:lastPrinted>2023-01-30T14:05:00Z</cp:lastPrinted>
  <dcterms:modified xsi:type="dcterms:W3CDTF">2023-02-02T11:29:00Z</dcterms:modified>
  <cp:revision>11</cp:revision>
  <dc:subject/>
  <dc:title/>
</cp:coreProperties>
</file>